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5-0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9957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3079957 от 23.07.2024, вступившем в законную силу 04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6252011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